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8: Corporate Governance Report (Year 201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 name: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VNECO8 Electricity Construction Joint Stock Corporation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Headquarter address: No.10 Dao Duy Tu Road, Buon Ma Thuot City, Dak Lak Province </w:t>
        <w:tab/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 (0262) 3859807</w:t>
        <w:tab/>
        <w:tab/>
        <w:t>Fax: (0262) 3858921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neco8074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8,000,000,000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VE8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ctivities of the Board of Directors 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eetings of the Board of Direct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an Kho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– Independent 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Cong Di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- Chairman of Board of Directors – Director of the Compan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Quang C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- Independent 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clear" w:pos="144"/>
          <w:tab w:val="left" w:pos="720" w:leader="none"/>
          <w:tab w:val="left" w:pos="77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44"/>
          <w:tab w:val="left" w:pos="720" w:leader="none"/>
          <w:tab w:val="left" w:pos="77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upervision activities of the Board of Directors on the Management Board </w:t>
      </w:r>
    </w:p>
    <w:p>
      <w:pPr>
        <w:pStyle w:val="Normal"/>
        <w:tabs>
          <w:tab w:val="clear" w:pos="144"/>
          <w:tab w:val="left" w:pos="720" w:leader="none"/>
          <w:tab w:val="left" w:pos="77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activities of sub-boards of the Board of Directors: No sub-boards 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oard Resolutions/ Decis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0"/>
        <w:gridCol w:w="1217"/>
        <w:gridCol w:w="7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1/ 2018/ BB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Feb 20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the report on result of business and production operations of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lan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n investment in equipment serving business operations of the Compa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ort on result of solving inventory, defective product and solutions to surmou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n debts of 2017 and situation of assets, inventory at the end of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n bidding situation, plan and responsibility for bidding work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on the internal assignation regulat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2/ 2018/ BB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pr 20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ing the documents for the 2018 annual General Meeting of Shareholde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on situation of Q.I/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for 2017 expens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12/ NQ -VNECO8 -DHDC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Apr 20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operation of Board of Directors in 2017 and plan of 2018 of the Management Boa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results of business and production of 2017 and business plan of 2018 of the Management Board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ort on operation of Supervisory Board in 2017 and operation plan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financial statement of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selecting an auditing institution for the financial statement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e remuneration payment to Board of Directors, Supervisory Board and Secretary of the Company in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profit distribution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mending the Charter of the Compa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issues belonging to the authority of the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3/ 2018/ BB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ug 20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udited semi-annual financial statement of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report on the operation situation of the first 6 months of 2018 and the plan for the 6 remaining mon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deb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investment in lorry fixed with cr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4/ 2018/ BB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Dec 201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amendment to the Company’s Charter, governance regulation and internal fixed pay regu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internal audit report of the first 11 months of 2018 and the whole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ssues</w:t>
            </w:r>
          </w:p>
        </w:tc>
      </w:tr>
    </w:tbl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list of the connected persons/ institutions of the public company based on clause 34, article 6 in the Securities Law: None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List of PDMRs, major shareholder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ietnam Electricity Construction Joint Stock Corporatio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6,8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9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 Van Kho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K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Hu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hi Thuy D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hi Thuy Kie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Van K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hi Thuy Kie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Quang Kh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Dan Kh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Cong Die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- Chairman of Board of Directors cum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Quy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hi H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n Thi Nha Uy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anh Huy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Phan Dieu Nh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n Quang C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6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Dinh V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n Thi L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Lan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Nhat Hu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Huong Tam D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Gia Hu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Quang Tr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br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Dinh Ch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br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goc Ho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goc L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Dinh Thuye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goc M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Trang S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 - in charge of information disclosur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L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Hiep Gi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uy 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Hoai V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Giang B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o Qu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L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n Thi Ngoc L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 Ph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 Phan Anh Th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 D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br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 Thi Tr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 Thi Thu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n Ngoc Ba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hi Tha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anh Thu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Ngoc Anh Kho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Ngoc Anh Tu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L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Thi Bich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L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Nha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Van Quye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Nguyen Khanh L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Nguyen Khanh La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. Transactions of PDMRs/ major shareholders and connected persons/ institutions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/>
      </w:pPr>
      <w:r>
        <w:rPr/>
        <w:t>1. List of PDMRs, major shareholde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1440"/>
        <w:gridCol w:w="2677"/>
        <w:gridCol w:w="1776"/>
        <w:gridCol w:w="17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accoun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holdings at the end of ter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ing rate at the end of ter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 Electricity Construction Joint Stock Corpo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io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,8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an Kho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Di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597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ce- Chairman of Board of Directors cum Direct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Quang C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5110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rang S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6088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 Qu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511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C0013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Bich Huo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6019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cum Vice - Head of Department of General Affai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Ngoc Ba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6028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cum Head of Department of Suppl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</w:tr>
    </w:tbl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Share transactions</w:t>
      </w:r>
      <w:r>
        <w:rPr>
          <w:rFonts w:cs="Arial" w:ascii="Arial" w:hAnsi="Arial"/>
          <w:sz w:val="20"/>
          <w:szCs w:val="20"/>
        </w:rPr>
        <w:t xml:space="preserve">: Share transactions (of PDMRs/ major shareholders and connected persons): None 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ther transactions</w:t>
      </w:r>
      <w:r>
        <w:rPr>
          <w:rFonts w:cs="Arial" w:ascii="Arial" w:hAnsi="Arial"/>
          <w:sz w:val="20"/>
          <w:szCs w:val="20"/>
        </w:rPr>
        <w:t xml:space="preserve">: None 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Other notes: None </w:t>
      </w:r>
    </w:p>
    <w:p>
      <w:pPr>
        <w:pStyle w:val="Normal"/>
        <w:tabs>
          <w:tab w:val="clear" w:pos="144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"/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co807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4:00Z</dcterms:created>
  <dc:creator>SON HAI</dc:creator>
  <dc:description/>
  <cp:keywords/>
  <dc:language>en-US</dc:language>
  <cp:lastModifiedBy>Tung Nguyen</cp:lastModifiedBy>
  <dcterms:modified xsi:type="dcterms:W3CDTF">2019-01-22T07:31:00Z</dcterms:modified>
  <cp:revision>7</cp:revision>
  <dc:subject/>
  <dc:title/>
</cp:coreProperties>
</file>